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RELAÇÃO DOCUMENTOS ADMISS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Nome: 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unção: 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   ) Carteira profissiona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  ) R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) CP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P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Título de elei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   ) Reservis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1 foto 3x4 atu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omprovante de endereço atualizado e com CE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omprovante de escolaridade ou declaração escola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ertidão de nascimen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ertidão de casamen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ertidão de nascimento dos filhos menores de 14 an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Carteirinha de vacinação dos filhos menores de 14 an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Exame médico admission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Opção de Vale transpor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 ) Conta no Banco do Brasi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scila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97-2910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10" w:top="56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 xml:space="preserve">FILON CONFECÇÕES LTDA.  Rua Dr. Ubaldino do Amaral nº 109 – São Paulo-SP - Fone (0xx11) 2797-2929  Fax (0xx11) 2797-2900 </w:t>
    </w:r>
  </w:p>
  <w:p>
    <w:pPr>
      <w:pStyle w:val="Footer"/>
      <w:jc w:val="center"/>
      <w:rPr/>
    </w:pPr>
    <w:r>
      <w:rPr>
        <w:b/>
        <w:color w:val="000080"/>
        <w:sz w:val="18"/>
      </w:rPr>
      <w:t xml:space="preserve">Internet: </w:t>
    </w:r>
    <w:r>
      <w:rPr>
        <w:color w:val="000080"/>
        <w:sz w:val="18"/>
      </w:rPr>
      <w:t xml:space="preserve">http://www.filon.com.br        </w:t>
    </w:r>
    <w:r>
      <w:rPr>
        <w:b/>
        <w:color w:val="000080"/>
        <w:sz w:val="18"/>
      </w:rPr>
      <w:t>e-mail</w:t>
    </w:r>
    <w:r>
      <w:rPr>
        <w:color w:val="000080"/>
        <w:sz w:val="18"/>
      </w:rPr>
      <w:t>: filon@filon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894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32:00Z</dcterms:created>
  <dc:creator>Filon Confecções Ltda.</dc:creator>
  <dc:description/>
  <cp:keywords/>
  <dc:language>en-US</dc:language>
  <cp:lastModifiedBy>Wellington Medeiros</cp:lastModifiedBy>
  <cp:lastPrinted>2013-09-25T13:37:00Z</cp:lastPrinted>
  <dcterms:modified xsi:type="dcterms:W3CDTF">2013-09-25T17:37:00Z</dcterms:modified>
  <cp:revision>3</cp:revision>
  <dc:subject/>
  <dc:title>São Paulo, 18  de Julho de 2001</dc:title>
</cp:coreProperties>
</file>